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T3"/>
          <w:rFonts w:ascii="Arial Narrow" w:hAnsi="Arial Narrow" w:cs="Arial Narrow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3"/>
          <w:rFonts w:ascii="Arial Narrow" w:hAnsi="Arial Narrow" w:cs="Arial Narrow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"/>
          <w:rFonts w:ascii="Arial Narrow" w:hAnsi="Arial Narrow" w:cs="Arial Narrow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"/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Gminy Dębowa Kłoda informuje, że projekt Gminnego Programu Rewitalizacji dla gminy Dębowa Kłoda na lata 2021 - 2023, który przekazany został do organów opiniujących, o których mowa w art. 17 ust. 2 lit. a oraz lit. b ustawy o rewitalizacji (Dz. U. z 2024 r. poz. 278). Po uzyskaniu opinii, o których ww. mowa, projekt Gminnego Programu Rewitalizacji dla gminy Dębowa Kłoda na lata 2021 - 2023 zostanie poddany konsultacjom społecznym.</w:t>
      </w:r>
    </w:p>
    <w:p>
      <w:pPr>
        <w:pStyle w:val="Normal"/>
        <w:jc w:val="both"/>
        <w:rPr>
          <w:rStyle w:val="T3"/>
          <w:rFonts w:ascii="Arial Narrow" w:hAnsi="Arial Narrow" w:cs="Arial Narrow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3"/>
          <w:rFonts w:ascii="Arial Narrow" w:hAnsi="Arial Narrow" w:cs="Arial Narrow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Calibri"/>
      <w:b/>
      <w:i w:val="false"/>
      <w:color w:val="000000"/>
      <w:sz w:val="26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4"/>
      <w:szCs w:val="24"/>
    </w:rPr>
  </w:style>
  <w:style w:type="character" w:styleId="T3">
    <w:name w:val="t3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Arial" w:hAnsi="Arial" w:cs="Arial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48"/>
      <w:jc w:val="both"/>
      <w:textAlignment w:val="baselin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39:00Z</dcterms:created>
  <dc:creator>Dimension</dc:creator>
  <dc:description/>
  <cp:keywords/>
  <dc:language>en-US</dc:language>
  <cp:lastModifiedBy>Planowanie</cp:lastModifiedBy>
  <cp:lastPrinted>2024-05-10T07:58:00Z</cp:lastPrinted>
  <dcterms:modified xsi:type="dcterms:W3CDTF">2024-05-22T10:21:00Z</dcterms:modified>
  <cp:revision>41</cp:revision>
  <dc:subject/>
  <dc:title/>
</cp:coreProperties>
</file>